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04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5 августа 2024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 Югорского судебного района Ханты-Мансийского автономного округа - Югры Байкина В.А., рассмотрев дело об административном правонарушении № 1086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година Олега Евгеньевича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огодин О.Е. в 00:01 часов 25.04.2024 года в гор. *,  будучи привлеченным 13.02.2024 года к административной ответственности на основании постановления по делу об административном правонарушении № 1036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ст.20.21 КоАП РФ, к административному наказанию в виде штрафа в размере 55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годин О.Е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огодина О.Е. в совершении инкриминируемого правонарушения,  полностью подтверждается протоколом об административном правонарушении, из которого следует, что Погодин О.Е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13.02.2024 года, которое вступило в законную силу 24.02.2024 года; справкой ОМВД России о том, что Погодин О.Е. не уплатил административный штраф по постановлению от 13.02.2024 года; рапортом  ст. УУП ОМВД  России по г. Югорску Липатрова А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4.04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огодина О.Е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дина Олега Евген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0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2:15 час. 03.08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Погодина О.Е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